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高企年报上报电子档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表封面盖章扫描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网络系统打印的所辖范围上市企业清单及审核确认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网络系统打印所辖范围企业当年汇总数据与上年比较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企业汇总数据出现同比数据变化较大情况（如由于区划调整导致大批企业调整、有新入统或调出统计的大企业、大企业效益急剧变化等原因造成的同比发生较大变化），需要提供书面变化原因情况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中导出的所辖范围内已撤销企业清单（清单包含企业名称、所属地域、撤销原因等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中提示的错警因说明打印件以及其他需要说明或证明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素琴</cp:lastModifiedBy>
  <cp:lastPrinted>2024-02-04T16:15:00Z</cp:lastPrinted>
  <dcterms:modified xsi:type="dcterms:W3CDTF">2025-02-08T03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67E8B6DC9407C816F164207D862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0OGI0NmU5OTE2ODU0OWZkOGJhMDUwODI0MTI1MjIiLCJ1c2VySWQiOiI0MTgxNjczNDEifQ==</vt:lpwstr>
  </property>
  <property fmtid="{D5CDD505-2E9C-101B-9397-08002B2CF9AE}" pid="5" name="commondata">
    <vt:lpwstr>commondata</vt:lpwstr>
  </property>
</Properties>
</file>